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314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sz w:val="52"/>
        </w:rPr>
        <w:t xml:space="preserve">Duikjournaal          </w:t>
      </w:r>
      <w:r>
        <w:rPr>
          <w:sz w:val="52"/>
        </w:rPr>
        <w:drawing>
          <wp:inline distT="0" distB="0" distL="0" distR="0">
            <wp:extent cx="937260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</w:t>
      </w:r>
    </w:p>
    <w:p>
      <w:pPr>
        <w:pStyle w:val="Bijschrift"/>
        <w:rPr/>
      </w:pPr>
      <w:r>
        <w:rPr/>
        <w:t xml:space="preserve">                                     </w:t>
      </w:r>
      <w:r>
        <w:rPr>
          <w:color w:val="000080"/>
        </w:rPr>
        <w:t xml:space="preserve"> </w:t>
      </w:r>
      <w:r>
        <w:rPr>
          <w:color w:val="000080"/>
        </w:rPr>
        <w:t>Scheldeduikers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uikplaats:                 </w:t>
        <w:tab/>
        <w:t xml:space="preserve">      Duikleider:                    Assist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weersgesteldheid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 xml:space="preserve"> </w:t>
      </w:r>
      <w:r>
        <w:rPr>
          <w:sz w:val="28"/>
        </w:rPr>
        <w:t>zonnig</w:t>
        <w:tab/>
        <w:tab/>
        <w:tab/>
      </w: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 xml:space="preserve"> regen</w:t>
        <w:tab/>
        <w:tab/>
      </w: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 xml:space="preserve"> zwakke wind</w:t>
        <w:tab/>
      </w: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 xml:space="preserve"> buitentem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 xml:space="preserve"> </w:t>
      </w:r>
      <w:r>
        <w:rPr>
          <w:sz w:val="28"/>
        </w:rPr>
        <w:t>half bewolkt</w:t>
        <w:tab/>
        <w:tab/>
      </w: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 xml:space="preserve"> mist</w:t>
        <w:tab/>
        <w:tab/>
      </w: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 xml:space="preserve"> matige w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 xml:space="preserve"> </w:t>
      </w:r>
      <w:r>
        <w:rPr>
          <w:sz w:val="28"/>
        </w:rPr>
        <w:t>bewolkt</w:t>
        <w:tab/>
        <w:tab/>
        <w:tab/>
      </w: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 xml:space="preserve"> sneeuw</w:t>
        <w:tab/>
        <w:tab/>
      </w: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 xml:space="preserve"> krachtige w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Duikwater</w:t>
        <w:tab/>
        <w:tab/>
        <w:tab/>
        <w:tab/>
        <w:tab/>
        <w:tab/>
        <w:tab/>
        <w:tab/>
        <w:tab/>
        <w:t>Soort du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 xml:space="preserve"> </w:t>
      </w:r>
      <w:r>
        <w:rPr>
          <w:sz w:val="28"/>
        </w:rPr>
        <w:t>stilstaand water</w:t>
        <w:tab/>
        <w:tab/>
        <w:tab/>
        <w:t>watertemperatuur:</w:t>
        <w:tab/>
        <w:tab/>
        <w:tab/>
      </w: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 xml:space="preserve"> ijsdu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 xml:space="preserve"> </w:t>
      </w:r>
      <w:r>
        <w:rPr>
          <w:sz w:val="28"/>
        </w:rPr>
        <w:t>stilstaand getijde water</w:t>
        <w:tab/>
        <w:tab/>
        <w:t>zicht op 6 m diepte:</w:t>
        <w:tab/>
        <w:tab/>
      </w: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 xml:space="preserve"> nachtdu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 xml:space="preserve"> </w:t>
      </w:r>
      <w:r>
        <w:rPr>
          <w:sz w:val="28"/>
        </w:rPr>
        <w:t>stromend getijde water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 xml:space="preserve"> bootdu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 xml:space="preserve"> </w:t>
      </w:r>
      <w:r>
        <w:rPr>
          <w:sz w:val="28"/>
        </w:rPr>
        <w:t>golfslag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 xml:space="preserve"> oeverdu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 xml:space="preserve"> </w:t>
      </w:r>
      <w:r>
        <w:rPr>
          <w:sz w:val="28"/>
        </w:rPr>
        <w:t>hoogwater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 xml:space="preserve"> wrakdu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 xml:space="preserve"> </w:t>
      </w:r>
      <w:r>
        <w:rPr>
          <w:sz w:val="28"/>
        </w:rPr>
        <w:t>laagwater</w:t>
      </w:r>
      <w:r>
        <w:rPr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Eventuele instruc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Bijzonderhe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jschrift">
    <w:name w:val="Bijschrift"/>
    <w:basedOn w:val="Normal"/>
    <w:next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0:22:00Z</dcterms:created>
  <dc:creator>Louis de Tree</dc:creator>
  <dc:description/>
  <dc:language>en-US</dc:language>
  <cp:lastModifiedBy>Louis de Tree</cp:lastModifiedBy>
  <cp:lastPrinted>2000-07-14T13:12:00Z</cp:lastPrinted>
  <dcterms:modified xsi:type="dcterms:W3CDTF">2008-08-07T08:11:00Z</dcterms:modified>
  <cp:revision>9</cp:revision>
  <dc:subject/>
  <dc:title>                           Duikjournaal            </dc:title>
</cp:coreProperties>
</file>